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大连海洋大学应用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文办理流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eastAsia="仿宋_GB2312" w:ascii="仿宋_GB2312" w:hAnsi="仿宋_GB2312"/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94615</wp:posOffset>
                </wp:positionV>
                <wp:extent cx="22091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发文部门（单位）拟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下载、填写文件拟稿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7.5pt;mso-wrap-distance-left:9.05pt;mso-wrap-distance-right:9.05pt;mso-wrap-distance-top:0pt;mso-wrap-distance-bottom:0pt;margin-top:7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发文部门（单位）拟稿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下载、填写文件拟稿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299085</wp:posOffset>
                </wp:positionV>
                <wp:extent cx="0" cy="4248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3.55pt" to="202.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328930</wp:posOffset>
                </wp:positionV>
                <wp:extent cx="3342640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部门（单位）负责人签字</w:t>
                            </w:r>
                          </w:p>
                          <w:p>
                            <w:pPr>
                              <w:pStyle w:val="TextBody"/>
                              <w:ind w:left="281" w:hanging="1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［如涉及其他部门（单位）事项，应交</w:t>
                            </w:r>
                          </w:p>
                          <w:p>
                            <w:pPr>
                              <w:pStyle w:val="TextBody"/>
                              <w:ind w:left="281" w:firstLine="1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关部门（单位）负责人会签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70.9pt;mso-wrap-distance-left:9.05pt;mso-wrap-distance-right:9.05pt;mso-wrap-distance-top:0pt;mso-wrap-distance-bottom:0pt;margin-top:25.9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8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部门（单位）负责人签字</w:t>
                      </w:r>
                    </w:p>
                    <w:p>
                      <w:pPr>
                        <w:pStyle w:val="TextBody"/>
                        <w:ind w:left="281" w:hanging="1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［如涉及其他部门（单位）事项，应交</w:t>
                      </w:r>
                    </w:p>
                    <w:p>
                      <w:pPr>
                        <w:pStyle w:val="TextBody"/>
                        <w:ind w:left="281" w:firstLine="1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关部门（单位）负责人会签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4248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15240</wp:posOffset>
                </wp:positionV>
                <wp:extent cx="3352165" cy="480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承办部门送分管院领导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院领导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7.85pt;mso-wrap-distance-left:9.05pt;mso-wrap-distance-right:9.05pt;mso-wrap-distance-top:0pt;mso-wrap-distance-bottom:0pt;margin-top:1.2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承办部门送分管院领导、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院领导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89535</wp:posOffset>
                </wp:positionV>
                <wp:extent cx="2352675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院办文书登记、编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2.7pt;mso-wrap-distance-left:9.05pt;mso-wrap-distance-right:9.05pt;mso-wrap-distance-top:0pt;mso-wrap-distance-bottom:0pt;margin-top:7.0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院办文书登记、编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254254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打字室修改、排版、打印样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1.9pt;mso-wrap-distance-left:9.05pt;mso-wrap-distance-right:9.05pt;mso-wrap-distance-top:0pt;mso-wrap-distance-bottom:0pt;margin-top:7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打字室修改、排版、打印样稿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32092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发文部门（单位）校对、校稿人签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电子文档也需校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发文部门（单位）校对、校稿人签字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电子文档也需校对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4pt" to="204.7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292735</wp:posOffset>
                </wp:positionV>
                <wp:extent cx="1942465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院办文书用印、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9.7pt;mso-wrap-distance-left:9.05pt;mso-wrap-distance-right:9.05pt;mso-wrap-distance-top:0pt;mso-wrap-distance-bottom:0pt;margin-top:23.0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院办文书用印、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04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lang w:val="en-US" w:eastAsia="en-US"/>
        </w:rPr>
      </w:pPr>
      <w:r>
        <w:rPr>
          <w:rFonts w:cs="宋体;SimSun" w:ascii="宋体;SimSun" w:hAnsi="宋体;SimSun"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6715125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28.75pt" to="292.5pt,5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99640" cy="405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发文部门负责下发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1.9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发文部门负责下发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8:00Z</dcterms:created>
  <dc:creator>ct</dc:creator>
  <dc:description/>
  <cp:keywords/>
  <dc:language>en-US</dc:language>
  <cp:lastModifiedBy>杨文栋</cp:lastModifiedBy>
  <cp:lastPrinted>2005-01-07T12:11:00Z</cp:lastPrinted>
  <dcterms:modified xsi:type="dcterms:W3CDTF">2018-07-03T07:17:00Z</dcterms:modified>
  <cp:revision>11</cp:revision>
  <dc:subject/>
  <dc:title>大连水产学院发文办理流程</dc:title>
</cp:coreProperties>
</file>